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-90805</wp:posOffset>
            </wp:positionV>
            <wp:extent cx="10185400" cy="7404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992"/>
        <w:gridCol w:w="2173"/>
        <w:gridCol w:w="1465"/>
        <w:gridCol w:w="1560"/>
        <w:gridCol w:w="1417"/>
        <w:gridCol w:w="1438"/>
        <w:gridCol w:w="101"/>
        <w:gridCol w:w="20"/>
        <w:gridCol w:w="1560"/>
        <w:gridCol w:w="1417"/>
        <w:gridCol w:w="1013"/>
      </w:tblGrid>
      <w:tr>
        <w:trPr>
          <w:trHeight w:val="42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. финан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</w:tr>
      <w:tr>
        <w:trPr>
          <w:trHeight w:val="245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Художественный самодеятельный коллектив «Вокальная студия «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INTRADA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период работы  01.06-08.07.2024</w:t>
            </w:r>
          </w:p>
        </w:tc>
      </w:tr>
      <w:tr>
        <w:trPr>
          <w:trHeight w:val="55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рослый 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школа солистов 16 +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ямидова Ксения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. 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0-19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. 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3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рослый 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нсамбль 16 +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б. 3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45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40-2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.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45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40-2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тский сост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-15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. 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. 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-1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етская вокальная студия «Поющие чумбар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период работы  01.06-30.06.2024</w:t>
            </w:r>
          </w:p>
        </w:tc>
      </w:tr>
      <w:tr>
        <w:trPr>
          <w:trHeight w:val="56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уппа № 1   (4-7 л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ямидова Ксения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ул. Ч.Луч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0-18.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ул. Ч.Луч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0-1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родный самодеятельный коллектив академический хор  «Серебряные Ро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период работы  01.06-08.07.2024</w:t>
            </w:r>
          </w:p>
        </w:tc>
      </w:tr>
      <w:tr>
        <w:trPr>
          <w:trHeight w:val="67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5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Александра Валери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. 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0-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55-12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0-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55-12.4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ной</w:t>
            </w:r>
          </w:p>
        </w:tc>
      </w:tr>
      <w:tr>
        <w:trPr>
          <w:trHeight w:val="284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 О Р Е О Г Р А Ф И Я</w:t>
            </w:r>
          </w:p>
        </w:tc>
      </w:tr>
      <w:tr>
        <w:trPr>
          <w:trHeight w:val="556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родный самодеятельный коллектив «Хореографический ансамбль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«Овация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период работы  01.06-31.07.2024</w:t>
            </w:r>
          </w:p>
        </w:tc>
      </w:tr>
      <w:tr>
        <w:trPr>
          <w:trHeight w:val="28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й 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рупп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-5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к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б. 108 (б.з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45-19.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 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45-19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й 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руппа №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б. 10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40-2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30-2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15-22.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. 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40-20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30-2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й 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руппа  № 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Виктория Константи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. 108 (б.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45-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. 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45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-16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ной</w:t>
            </w:r>
          </w:p>
        </w:tc>
      </w:tr>
      <w:tr>
        <w:trPr>
          <w:trHeight w:val="55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й 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рупп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.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40-2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25-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. 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30-18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30-19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. финан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</w:tr>
      <w:tr>
        <w:trPr>
          <w:trHeight w:val="284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разцовый художественный коллектив «Детская танцевальная студия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«Апель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период работы  01.06-08.07.2024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ансамб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1-12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Ан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ых Наталья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5-16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5-16.5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ной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й ансамб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10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45-18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45-18.2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ансамб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18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30-19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15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5-2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30-1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15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5-20.5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дные занятия (индивидуальные зан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умнова Юл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 № 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5-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45-1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30-19.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разцовый художественный коллектив  «Студия эстрадного танца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«Гран-П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период работы  01.06-30.06.2024</w:t>
            </w:r>
          </w:p>
        </w:tc>
      </w:tr>
      <w:tr>
        <w:trPr>
          <w:trHeight w:val="84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1-14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тухова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воварова Вероник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15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ух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4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вовар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2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15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ухова А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ходн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8-10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5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45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5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5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45-18.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5-18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№ 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35-1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20-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10-1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-1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№ 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35-1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20-20.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дны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45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№ 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45-15.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бразцовый художественный коллектив «Студия современного танца  «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период работы  01.06-30.06.2024</w:t>
            </w:r>
          </w:p>
        </w:tc>
      </w:tr>
      <w:tr>
        <w:trPr>
          <w:trHeight w:val="34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 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-22 г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тья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0-1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45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0-1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45-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ительная  групп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-1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-1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45-1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45-1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-1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-1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. финан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</w:tr>
      <w:tr>
        <w:trPr>
          <w:trHeight w:val="284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цовый художественный коллектив «Студия  спортивного бального танца «Стрем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период работы  01.06-30.06.2024</w:t>
            </w:r>
          </w:p>
        </w:tc>
      </w:tr>
      <w:tr>
        <w:trPr>
          <w:trHeight w:val="9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состав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2-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хонько Наталья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№ 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-1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№ 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00-17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-1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ходн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уальны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Анатолий Владими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. 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 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разцовый художественный коллектив «Хореографическая студия «Босиком по раду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  <w:t>период работы  01.06-08.07.2024</w:t>
            </w:r>
          </w:p>
        </w:tc>
      </w:tr>
      <w:tr>
        <w:trPr>
          <w:trHeight w:val="71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№ 1 (13-18 л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пылова Анастасия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3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5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3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5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№ 5 (12-14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0-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-1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0-16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-1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одны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а Ма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45-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пыл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45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омаре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 Е А Т Р</w:t>
            </w:r>
          </w:p>
        </w:tc>
      </w:tr>
      <w:tr>
        <w:trPr>
          <w:trHeight w:val="284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удожественный самодеятельный коллектив «Эстрадно-театральная  студия «Ана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  <w:t>период работы  01.06-30.06.2024</w:t>
            </w:r>
          </w:p>
        </w:tc>
      </w:tr>
      <w:tr>
        <w:trPr>
          <w:trHeight w:val="28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церт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остав 15-20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и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45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45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ной</w:t>
            </w:r>
          </w:p>
        </w:tc>
      </w:tr>
      <w:tr>
        <w:trPr>
          <w:trHeight w:val="28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церт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остав 9-14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35-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20-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35-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20-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дное занят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10-18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10-18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родный самодеятельный коллектив «Литературно-музыкальный театр «Слов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  <w:t>период работы  01.06-09.06.2024</w:t>
            </w:r>
          </w:p>
        </w:tc>
      </w:tr>
      <w:tr>
        <w:trPr>
          <w:trHeight w:val="63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шан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8-37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ган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Ник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.  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15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50-19.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.  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15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50-1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н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.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5.45</w:t>
            </w:r>
          </w:p>
        </w:tc>
      </w:tr>
      <w:tr>
        <w:trPr>
          <w:trHeight w:val="63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росл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 1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цева Ольг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-Луч,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30-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20-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.  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0-2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55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. 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0-1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0-2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45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. финан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</w:tr>
      <w:tr>
        <w:trPr>
          <w:trHeight w:val="271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удожественный самодеятельный коллектив «Театральная студия «Премь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  <w:t>период работы  01.06-30.06.2024</w:t>
            </w:r>
          </w:p>
        </w:tc>
      </w:tr>
      <w:tr>
        <w:trPr>
          <w:trHeight w:val="61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родинова Евгения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.30 – 19.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9.15 –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0.00 – 20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6"/>
                <w:szCs w:val="16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.30 – 19.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9.15 –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0.00 – 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ной</w:t>
            </w:r>
          </w:p>
        </w:tc>
      </w:tr>
      <w:tr>
        <w:trPr>
          <w:trHeight w:val="63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30 – 19.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15 – 20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0 – 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. 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30 – 19.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15 – 20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0 – 20.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50-17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40-18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. 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50-17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40-18.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. 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50-17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40-1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 И Г И Н А Л Ь Н Ы Й  Ж А Н Р</w:t>
            </w:r>
          </w:p>
        </w:tc>
      </w:tr>
      <w:tr>
        <w:trPr>
          <w:trHeight w:val="284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ый самодеятельный коллектив «Цирковая студия 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период работы  01.06-14.07.2024</w:t>
            </w:r>
          </w:p>
        </w:tc>
      </w:tr>
      <w:tr>
        <w:trPr>
          <w:trHeight w:val="28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й 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-1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з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дежд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45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35-18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45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35-18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ной</w:t>
            </w:r>
          </w:p>
        </w:tc>
      </w:tr>
      <w:tr>
        <w:trPr>
          <w:trHeight w:val="29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дивидуальны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25-1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25-1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удожественный самодеятельный коллектив «Молодёжная театрально-хореографическая студия «Отраж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период работы  01.06-2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период работы  17.08-31.08.2024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WI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ebellBelle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имян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рицкого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8.45-1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рицкого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.15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6.10-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6.55-17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р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3.35-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4.3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.15-16.00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уппа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14-35 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рицкого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8.45-19.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рицкого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.50-18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8.35-19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р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6.10-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6.55-17.40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ontrol.C/ Pomor PIX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14-3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рицкого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9.30-2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0.15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р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.50-18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8.35-19.20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Unlimited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26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ontrol.C/ Pomor PIX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14-3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(на добр началах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пан Викторович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рицкого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9.40-2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0.25-2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56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Unlimited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26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рицкого, 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.40-2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0.25-21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б.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9.30-2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0.15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рицкого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9.30-2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0.15-21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Ур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9.30-2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0.15-21.00</w:t>
            </w:r>
          </w:p>
        </w:tc>
      </w:tr>
      <w:tr>
        <w:trPr>
          <w:trHeight w:val="56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. финан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</w:tr>
      <w:tr>
        <w:trPr>
          <w:trHeight w:val="284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60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 О Л Ь К Л О Р</w:t>
            </w:r>
          </w:p>
        </w:tc>
      </w:tr>
      <w:tr>
        <w:trPr>
          <w:trHeight w:val="284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ародный самодеятельный коллектив «Фольклорный коллектив «Церемон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период работы  01.06-08.07.2024</w:t>
            </w:r>
          </w:p>
        </w:tc>
      </w:tr>
      <w:tr>
        <w:trPr>
          <w:trHeight w:val="94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от 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ро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 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45-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45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30-2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 .№ 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45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45-2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30-2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ходн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родный самодеятельный коллектив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«Фольклорный коллектив Пинежского землячества «Рябиновые зо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период работы  01.06-30.06.2024</w:t>
            </w:r>
          </w:p>
        </w:tc>
      </w:tr>
      <w:tr>
        <w:trPr>
          <w:trHeight w:val="27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  30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ьч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Ювинальевна (аккомпаниатор Шонов Алексей Владимирович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45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35-2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30-2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компани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. 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–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0-1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омпани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50-20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н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.  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4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ародный самодеятельный коллектив «Фольклорный коллектив Лешуконского землячества «Княжиц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период работы  01.06-12.06.2024</w:t>
            </w:r>
          </w:p>
        </w:tc>
      </w:tr>
      <w:tr>
        <w:trPr>
          <w:trHeight w:val="27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й сост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т 18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б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Николаевна (аккомпани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Алексей Михайлович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. 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00-1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45-2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компани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.  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55-1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45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компаниато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. 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4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35-1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20-19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ной</w:t>
            </w:r>
          </w:p>
        </w:tc>
      </w:tr>
      <w:tr>
        <w:trPr>
          <w:trHeight w:val="271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Художественный самодеятельный коллектив «Семейный фольклорный коллектив «Малиново сиян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период работы  01.06-08.07.2024</w:t>
            </w:r>
          </w:p>
        </w:tc>
      </w:tr>
      <w:tr>
        <w:trPr>
          <w:trHeight w:val="153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-55 лет) доб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нева Елена Александровна (аккомпани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Алексей Михайлович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. 2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 1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б. 305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45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35-20.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. 2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 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б. 305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45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35-2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ной</w:t>
            </w:r>
          </w:p>
        </w:tc>
      </w:tr>
      <w:tr>
        <w:trPr>
          <w:trHeight w:val="27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занятия с деть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. 2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 1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б. 305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10 июня 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45-17.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. 2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 1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б. 305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1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45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225</wp:posOffset>
            </wp:positionH>
            <wp:positionV relativeFrom="paragraph">
              <wp:posOffset>-992505</wp:posOffset>
            </wp:positionV>
            <wp:extent cx="10696575" cy="77724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7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18:00Z</dcterms:created>
  <dc:creator>user</dc:creator>
  <dc:description/>
  <dc:language>en-US</dc:language>
  <cp:lastModifiedBy>AGKC</cp:lastModifiedBy>
  <cp:lastPrinted>2024-05-27T17:03:00Z</cp:lastPrinted>
  <dcterms:modified xsi:type="dcterms:W3CDTF">2024-05-31T14:18:00Z</dcterms:modified>
  <cp:revision>2</cp:revision>
  <dc:subject/>
  <dc:title/>
</cp:coreProperties>
</file>