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ренды нежилых помещений</w:t>
      </w:r>
    </w:p>
    <w:p>
      <w:pPr>
        <w:pStyle w:val="Header"/>
        <w:tabs>
          <w:tab w:val="clear" w:pos="4677"/>
          <w:tab w:val="clear" w:pos="9355"/>
          <w:tab w:val="left" w:pos="14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142" w:leader="none"/>
          <w:tab w:val="left" w:pos="850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 Архангельск                                                                                                         «____» _______  2024 г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ind w:left="56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ниципальное учреждение культуры городского округа «Город Архангельск» «Архангельский городской культурный центр» (далее - МУК «АГКЦ»), именуемое в дальнейшем «Арендодатель», в лице  директора Абакшиной Ольги Александровны, действующего на основании Устава, с одной стороны, и ____________________________________, именуемый в дальнейшем «Арендатор», действующий на основании ___________________________,  с другой стороны, именуемые каждый в отдельности – «Сторона», а вместе – «Стороны»,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обязуется передать «Арендатору» по передаточному акту, а Арендатор принять во временное пользование за плату   помещений первого этажа  № 14,15 общей  площадью 55,8 м.кв. по адресу: г. Архангельск, пр. Приорова 2,  в здании Архангельского городского культурного центра (далее - АГКЦ),согласно плану нежилых помещений - приложение №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настоящему договору (далее помещение) в целях размещения буфета:</w:t>
      </w:r>
    </w:p>
    <w:tbl>
      <w:tblPr>
        <w:tblW w:w="929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43"/>
        <w:gridCol w:w="2694"/>
        <w:gridCol w:w="1355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чертежам</w:t>
            </w:r>
          </w:p>
          <w:p>
            <w:pPr>
              <w:pStyle w:val="Normal"/>
              <w:ind w:left="567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м.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фет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</w:tbl>
    <w:p>
      <w:pPr>
        <w:pStyle w:val="12"/>
        <w:ind w:left="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помещения: материал основных строительных конструкций здания, в котором расположено помещение – кирпич, бетон. 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Виды благоустройства здания, в котором находится помещение - центральное отопление, горячая и холодная вода, канализация, электроосвещение. </w:t>
      </w:r>
    </w:p>
    <w:p>
      <w:pPr>
        <w:pStyle w:val="31"/>
        <w:ind w:left="567" w:right="0" w:firstLine="567"/>
        <w:jc w:val="both"/>
        <w:rPr/>
      </w:pPr>
      <w:r>
        <w:rPr>
          <w:sz w:val="22"/>
          <w:szCs w:val="22"/>
        </w:rPr>
        <w:t>Помещение передаётся Арендатору   по акту приёма - передачи (приложение № 2 к настоящему договору).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Техническое состояние помещений соответствует акту приёма-передачи, составляемого при передаче помещений Арендатору.</w:t>
      </w:r>
    </w:p>
    <w:p>
      <w:pPr>
        <w:pStyle w:val="12"/>
        <w:ind w:left="567" w:right="0"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.2. </w:t>
      </w:r>
      <w:r>
        <w:rPr>
          <w:b w:val="false"/>
          <w:bCs w:val="false"/>
          <w:sz w:val="22"/>
          <w:szCs w:val="22"/>
        </w:rPr>
        <w:t xml:space="preserve">Помещение является собственностью городского округа «Город Архангельск» и принадлежит Арендодателю на праве оперативного управления. Согласие на передачу помещений в аренду получено   от департамента муниципального имущества Администрации городского округа «Город Архангельск».   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567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.</w:t>
      </w:r>
    </w:p>
    <w:p>
      <w:pPr>
        <w:pStyle w:val="Normal"/>
        <w:ind w:left="567" w:firstLine="567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ендодатель обязуется: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ередать помещение Арендатору по передаточному акту, который является неотъемлемой частью настоящего Договора. Акт подписывают: со стороны Арендодателя – директор МУК «АГКЦ», со стороны Арендатора – технический директор или иное уполномоченное лицо.</w:t>
      </w:r>
    </w:p>
    <w:p>
      <w:pPr>
        <w:pStyle w:val="TextBodyIndent"/>
        <w:ind w:left="567" w:right="0"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Не позднее дня расторжения настоящего договора произвести приемку помещений у Арендатора по акту приёма-передачи арендуемых помещения, который подписывается уполномоченными лицами сторон, указанными в п.2.1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Арендатор обязуется: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Использовать арендуемое помещение исключительно по его прямому назначению в соответствии с п.1.1. настоящего догов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4. Обеспечить надежную эксплуатацию своего электрооборудования в помещениях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2.5. С</w:t>
      </w:r>
      <w:r>
        <w:rPr>
          <w:sz w:val="22"/>
          <w:szCs w:val="22"/>
        </w:rPr>
        <w:t>одержать арендуемое помещение в полной исправности и в надлежащем санитарном, противопожарном и техническом состоянии и нести все расходы, в том числе штрафы, связанные с этим, а также нести иную ответственность, связанную с ненадлежащей эксплуатацией указанных помещений..</w:t>
      </w:r>
    </w:p>
    <w:p>
      <w:pPr>
        <w:pStyle w:val="TextBodyIndent"/>
        <w:ind w:left="567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6.  Нести расходы по содержанию арендованных помещений, своевременно производить за свой счет его текущий ремонт.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</w:t>
      </w:r>
      <w:r>
        <w:rPr>
          <w:sz w:val="22"/>
          <w:szCs w:val="22"/>
        </w:rPr>
        <w:t>Без письменного согласия Арендодателя не сдавать в субаренду и не распоряжаться арендуемым помещением иным образом (не передавать свои права и обязанности по настоящему договору другим лицам, не  предоставлять помещение в безвозмездное пользование, не отдавать арендные права в залог, не вносить их в качестве вклада в уставный капитал хозяйственных товариществ и обществ или паевого взноса в производственный кооператив и т.п)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8. Не производить без письменного разрешения собственника или Арендодателя никаких перепланировок и переоборудования помещения, прокладывания скрытых и открытых проводок, коммуникаций и инженерных сетей. 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 случае обнаружения самовольных перестроек, нарушения целостности стен, перегородок, перекрытий, переделок или перекладывания сетей, искажающих первоначальный вид объекта, таковые должны быть ликвидированы Арендатором, а помещение приведено в прежний вид за счёт Арендатора в строк, установленный предписанием Арендодателя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9. </w:t>
      </w:r>
      <w:r>
        <w:rPr>
          <w:sz w:val="22"/>
          <w:szCs w:val="22"/>
        </w:rPr>
        <w:t xml:space="preserve">Немедленно извещать Арендодателя о всяком повреждении арендуемых помещения, авариях сантехнического, электротехнического и другого оборудования.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0. С</w:t>
      </w:r>
      <w:r>
        <w:rPr>
          <w:sz w:val="22"/>
          <w:szCs w:val="22"/>
        </w:rPr>
        <w:t>облюдать в арендуемом помещении   требования надзорных и контролирующих органов, а также отраслевых норм и правил, действующих в отношении видов деятельности Арендатора и арендуемого помещения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>Беспрепятственно пропускать в арендуемое помещение специалистов собственника и Арендодателя для контроля за выполнением условий настоящего договора, обслуживания здания АГКЦ, проведения профилактических ремонтных работ на внутридомовых сетях и оборудовании, а также обеспечить доступ в любое время суток работников аварийно-ремонтных предприятий для устранения неисправностей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 xml:space="preserve">2.12. </w:t>
      </w:r>
      <w:r>
        <w:rPr>
          <w:sz w:val="22"/>
          <w:szCs w:val="22"/>
        </w:rPr>
        <w:t>Письменно известить Арендодателя о предстоящем досрочном освобождении арендуемых помещений не позднее, чем за 15 календарных дней и сдать ег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акту приёма-передачи в последний день указанного срока в исправном техническом состоянии, с учетом нормального износа, освободив их от своего отделимого имущества (оборудования). Акт приема-передачи подписывают уполномоченные лица сторон, указанные в п.2.1 настоящего договора. Если арендуемое помещение в результате действий Арендатора или неприятия им своевременных и необходимых мер окажется в аварийном состоянии, Арендатор восстанавливает его своими силами, за свой счет, или возмещает ущерб, нанесенный Арендодателю в установленном законом порядке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13. </w:t>
      </w:r>
      <w:r>
        <w:rPr>
          <w:sz w:val="22"/>
          <w:szCs w:val="22"/>
        </w:rPr>
        <w:t xml:space="preserve">В сроки, указанные в п. 3.3. настоящего договора, ежемесячно вносить арендную плату предусмотренную в п. 3.1 настоящего договора и </w:t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14. По истечении срока действия договора аренды, установленного п.4.1. настоящего договора, вернуть арендодателю арендуемые помещения в удовлетворительном техническом состоянии по акту приема- передач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67" w:hanging="567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3.1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</w:rPr>
        <w:t>Стоимость арендной платы   составляет 27000,00 (Двадцать семь тысяч ) рублей 00 копеек, в том числе НДС по ставке действующего Российского законодательства в соответствии  с п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900200/fc0f475aca39671aa05ff2fbe93e24ae/" \l "block_164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 3 ст. 16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К РФ.</w:t>
      </w:r>
    </w:p>
    <w:p>
      <w:pPr>
        <w:pStyle w:val="Style19"/>
        <w:shd w:fill="FFFFFF" w:val="clear"/>
        <w:spacing w:before="0" w:after="0"/>
        <w:ind w:left="567" w:hanging="567"/>
        <w:rPr>
          <w:color w:val="000000"/>
        </w:rPr>
      </w:pPr>
      <w:r>
        <w:rPr>
          <w:color w:val="000000"/>
        </w:rPr>
        <w:tab/>
        <w:tab/>
        <w:t xml:space="preserve">        3.2. Оплата коммунальных услуг (водоснабжение, водоотведение, негативное воздействие на ЦВС, отопление, электроснабжение) производится ежемесячно по отдельному договору, заключенному между Арендатором и Арендодателем.    </w:t>
        <w:tab/>
        <w:tab/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Оплата по договору аренды помещений производится </w:t>
      </w:r>
      <w:r>
        <w:rPr>
          <w:sz w:val="22"/>
          <w:szCs w:val="22"/>
        </w:rPr>
        <w:t>Арендатором ежемесячно в течение 10 банковских дней на основании счета, выставляемого Арендодателем. Счет и счет-фактура направляется Арендодателем до 5 числа месяца, следующего за отчётным, по почтовому адресу Арендатора.  По всем вопросам обмена финансовыми документами обращаться по почтовому адресу: _____________</w:t>
      </w:r>
    </w:p>
    <w:p>
      <w:pPr>
        <w:pStyle w:val="Normal"/>
        <w:ind w:left="567" w:firstLine="567"/>
        <w:jc w:val="both"/>
        <w:rPr/>
      </w:pPr>
      <w:r>
        <w:rPr>
          <w:bCs/>
          <w:sz w:val="22"/>
          <w:szCs w:val="22"/>
        </w:rPr>
        <w:t>Возможно получение вышеуказанных документов Арендатором у Арендодателя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исполнения Арендатором обязательств по внесению платежей по настоящему договору считается дата поступления средств на расчетный счет Арендодателя. 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Арендная плата не начисляется и не уплачивается Арендатором в случае, если Арендатор был лишен возможности использовать Помещения по вине Арендодателя.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Арендодатель обязуется не увеличивать размер арендной платы в течении срока действия договора, установленного п. 4.1. настоящего договора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.</w:t>
      </w:r>
    </w:p>
    <w:p>
      <w:pPr>
        <w:pStyle w:val="TextBodyIndent"/>
        <w:ind w:left="567" w:righ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заключен с «___ » _________2024 года   по   «____»_________   202__ г.  После истечения срока действия и произведённых расчётов по настоящему договору, он считается прекращённым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Условия настоящего договора применяются к отношениям сторон, возникшим 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 «___» ________ 202__г. (п.2 ст.425 ГК РФ).</w:t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сторжения (прекращения) догов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  <w:szCs w:val="22"/>
        </w:rPr>
        <w:t xml:space="preserve">Настоящий договор может быть расторгнут (прекращён) по письменному соглашению сторон.   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 xml:space="preserve"> Изменения и дополнения к договору оформляются сторонами дополнительными соглашениями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5.3.</w:t>
      </w:r>
      <w:r>
        <w:rPr>
          <w:sz w:val="22"/>
          <w:szCs w:val="22"/>
        </w:rPr>
        <w:t xml:space="preserve"> Настоящий договор подлежит расторжению по требованию Арендодателя: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а) при использовании арендуемых помещения, а равно и любой из их частей  не по назначению или с существенными нарушениями условий договора, либо с неоднократными нарушениями;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если Арендатор существенно ухудшает состояние арендованного помещения;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 xml:space="preserve">в) если Арендатор </w:t>
      </w:r>
      <w:r>
        <w:rPr>
          <w:bCs/>
          <w:sz w:val="22"/>
          <w:szCs w:val="22"/>
        </w:rPr>
        <w:t>более двух раз подряд</w:t>
      </w:r>
      <w:r>
        <w:rPr>
          <w:sz w:val="22"/>
          <w:szCs w:val="22"/>
        </w:rPr>
        <w:t xml:space="preserve"> по истечении установленного договором срока платежа не вносит арендную плату, независимо от того, внесены ли указанные платежи впоследствии;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) если Арендатор по требованию Арендодателя не уплатил штрафные санкции, установленные разделом 6 настоящего договора;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5.4.</w:t>
      </w:r>
      <w:r>
        <w:rPr>
          <w:sz w:val="22"/>
          <w:szCs w:val="22"/>
        </w:rPr>
        <w:t xml:space="preserve"> Арендодатель имеет право требовать досрочного расторжения договора только после направления Арендатору письменного предупреждения о необходимости исполнить нарушенное обязательство, которое рассматривается Арендатором. Письменный ответ на предупреждение должен быть дан Арендодателю </w:t>
      </w:r>
      <w:r>
        <w:rPr>
          <w:bCs/>
          <w:sz w:val="22"/>
          <w:szCs w:val="22"/>
        </w:rPr>
        <w:t>в течение 10 календарных дней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5.5.</w:t>
      </w:r>
      <w:r>
        <w:rPr>
          <w:sz w:val="22"/>
          <w:szCs w:val="22"/>
        </w:rPr>
        <w:t xml:space="preserve"> Настоящий договор может быть расторгнут по требованию Арендатора: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) если арендуемые помещения в силу обстоятельств, за которые Арендатор не отвечает, окажутся в состоянии не пригодном для использования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</w:t>
      </w:r>
      <w:r>
        <w:rPr>
          <w:sz w:val="22"/>
          <w:szCs w:val="22"/>
        </w:rPr>
        <w:t xml:space="preserve"> При прекращении (расторжении) настоящего договора Арендатор обязан вернуть Арендодателю арендованное помещение по акту приёма-передачи, освободив его от своего оборудования.</w:t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7. </w:t>
      </w:r>
      <w:r>
        <w:rPr>
          <w:sz w:val="22"/>
          <w:szCs w:val="22"/>
        </w:rPr>
        <w:t xml:space="preserve"> Если Арендатор не возвратил арендованное помещение в срок, установленный в п. 2.12., 2.14. настоящего договора, либо возвратил их несвоевременно, он обязан внести арендную плату за всё время просрочки.</w:t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имущественную ответственность за неисполнение или недобросовестное исполнение условий настоящего договора в соответствии с действующим законодательством и положениями настоящего догов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В случае несвоевременной оплаты выставленных счетов Арендатору начисляется пени </w:t>
      </w:r>
      <w:r>
        <w:rPr>
          <w:bCs/>
          <w:sz w:val="22"/>
          <w:szCs w:val="22"/>
        </w:rPr>
        <w:t>в размере 0,1%</w:t>
      </w:r>
      <w:r>
        <w:rPr>
          <w:sz w:val="22"/>
          <w:szCs w:val="22"/>
        </w:rPr>
        <w:t xml:space="preserve"> от неуплаченной суммы за каждый день просрочки.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</w:t>
      </w:r>
      <w:r>
        <w:rPr>
          <w:sz w:val="22"/>
          <w:szCs w:val="22"/>
        </w:rPr>
        <w:t>В случае неоднократной либо длительной (</w:t>
      </w:r>
      <w:r>
        <w:rPr>
          <w:bCs/>
          <w:sz w:val="22"/>
          <w:szCs w:val="22"/>
        </w:rPr>
        <w:t>более 2-х месяцев подряд</w:t>
      </w:r>
      <w:r>
        <w:rPr>
          <w:sz w:val="22"/>
          <w:szCs w:val="22"/>
        </w:rPr>
        <w:t>) задержки внесения арендной платы Арендатор вправе расторгнуть договор аренды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</w:t>
      </w:r>
      <w:r>
        <w:rPr>
          <w:sz w:val="22"/>
          <w:szCs w:val="22"/>
        </w:rPr>
        <w:t xml:space="preserve"> В случае самовольной сдачи арендуемых помещений в субаренду или в  пользование другой организации Арендатор обязан уплатить Арендодателю неустойку </w:t>
      </w:r>
      <w:r>
        <w:rPr>
          <w:bCs/>
          <w:sz w:val="22"/>
          <w:szCs w:val="22"/>
        </w:rPr>
        <w:t>в размере месячной суммы</w:t>
      </w:r>
      <w:r>
        <w:rPr>
          <w:sz w:val="22"/>
          <w:szCs w:val="22"/>
        </w:rPr>
        <w:t>, установленной в п.3.1. настоящего договора, после чего Арендодатель расторгает договор в одностороннем порядке, о чём письменно уведомляет Арендат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</w:t>
      </w:r>
      <w:r>
        <w:rPr>
          <w:sz w:val="22"/>
          <w:szCs w:val="22"/>
        </w:rPr>
        <w:t xml:space="preserve"> В случае несвоевременного освобождения и сдачи по акту приема-передачи  арендуемых помещений после прекращения (расторжения) настоящего договора в сроки, установленные п. 2.12., 2.14. Арендатор обязан уплатить Арендодателю арендную плату за все время просрочки, </w:t>
      </w:r>
      <w:r>
        <w:rPr>
          <w:bCs/>
          <w:sz w:val="22"/>
          <w:szCs w:val="22"/>
        </w:rPr>
        <w:t>неустойку в размере 0,5%</w:t>
      </w:r>
      <w:r>
        <w:rPr>
          <w:sz w:val="22"/>
          <w:szCs w:val="22"/>
        </w:rPr>
        <w:t xml:space="preserve"> месячной арендной платы за каждый день просрочки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</w:t>
      </w:r>
      <w:r>
        <w:rPr>
          <w:sz w:val="22"/>
          <w:szCs w:val="22"/>
        </w:rPr>
        <w:t xml:space="preserve"> Уплата неустойки не освобождает Арендатора от обязанности надлежащего выполнения условий договора или устранения нарушений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</w:t>
      </w:r>
      <w:r>
        <w:rPr>
          <w:sz w:val="22"/>
          <w:szCs w:val="22"/>
        </w:rPr>
        <w:t xml:space="preserve"> Арендодатель не несет ответственности за сохранность имущества, принадлежащего Арендатору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</w:t>
      </w:r>
      <w:r>
        <w:rPr>
          <w:sz w:val="22"/>
          <w:szCs w:val="22"/>
        </w:rPr>
        <w:t xml:space="preserve"> Расторжение (прекращение) настоящего договора не освобождает Арендатора от исполнения обязательств по договору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9. Нести ответственность за состояние и эксплуатацию собственных электроустановок и оборудования.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0. Стороны освобождаются от ответственности за неисполнение обязательств по настоящему договору, если оно явилось следствием обстоятельств непреодолимой силы (форс-мажор) при условии, что данные обстоятельства непосредственно повлияли на выполнение обязательств по настоящему договору.</w:t>
      </w:r>
    </w:p>
    <w:p>
      <w:pPr>
        <w:pStyle w:val="Normal"/>
        <w:spacing w:lineRule="atLeast" w:line="240"/>
        <w:ind w:left="56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11 Стороны в рамках исполнения настоящего соглашения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widowControl/>
        <w:spacing w:lineRule="atLeast" w:line="240"/>
        <w:ind w:left="567" w:firstLine="567"/>
        <w:jc w:val="both"/>
        <w:rPr/>
      </w:pPr>
      <w:r>
        <w:rPr>
          <w:bCs/>
          <w:sz w:val="22"/>
          <w:szCs w:val="22"/>
        </w:rPr>
        <w:t>6.1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</w:rPr>
        <w:t>одной из Сторон</w:t>
      </w:r>
      <w:r>
        <w:rPr>
          <w:sz w:val="22"/>
          <w:szCs w:val="22"/>
        </w:rPr>
        <w:t xml:space="preserve"> обязательств, </w:t>
      </w:r>
      <w:r>
        <w:rPr>
          <w:bCs/>
          <w:sz w:val="22"/>
          <w:szCs w:val="22"/>
        </w:rPr>
        <w:t>указанных в пункте 6.11 настоящего Договора, другая Сторона</w:t>
      </w:r>
      <w:r>
        <w:rPr>
          <w:sz w:val="22"/>
          <w:szCs w:val="22"/>
        </w:rPr>
        <w:t xml:space="preserve"> имеет право в одностороннем внесудебном порядке отказаться от исполнения настоящего Договора. </w:t>
      </w:r>
      <w:r>
        <w:rPr>
          <w:bCs/>
          <w:sz w:val="22"/>
          <w:szCs w:val="22"/>
        </w:rPr>
        <w:t>В случае расторжения договора в соответствии с данным пунктом отказавшаяся Сторона не возмещает убытки другой Стороне.</w:t>
      </w:r>
    </w:p>
    <w:p>
      <w:pPr>
        <w:pStyle w:val="Normal"/>
        <w:widowControl/>
        <w:spacing w:lineRule="atLeast" w:line="240"/>
        <w:ind w:left="567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.</w:t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споры и разногласия, возникшие по настоящему договору или в связи с ним, разрешаются путем переговоров, при не достижении согласия – в Арбитражном суде Архангельской области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Другие условия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Учитывая, что арендованные помещения имеют совместные площади общего пользования, а также учитывая специфику работы АГКЦ, при использовании арендованных помещений Арендатор обязан: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а) требовать от клиентов и своих работников выполнения «Правил посещения АГКЦ» в общественных местах, не допускать появления данных лиц в нетрезвом состоянии, не оставлять работников и посетителей в помещениях в нерабочее время;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тходы своей деятельности складировать в собственный контейнер и вывозить за свой счет;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8.2.</w:t>
      </w:r>
      <w:r>
        <w:rPr>
          <w:sz w:val="22"/>
          <w:szCs w:val="22"/>
        </w:rPr>
        <w:t xml:space="preserve"> Помещения передаются в аренду без относящихся к ним принадлежностей и документов (техпаспорта, схем, чертежей и т.п.)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Стоимость неотделимых улучшений арендуемых помещения, произведенных Арендатором  с согласия Арендодателя, возмещению со стороны Арендодателя не подлежит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>5. Стороны обязаны письменно извещать друг друга об изменении своего юридического адреса и банковских реквизитов не позднее 10 календарных дней со дня их изменения.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8.6. Настоящий договор заключен в двух экземплярах – по одному для каждой стороны и имеющих одинаковую юридическую силу.</w:t>
      </w:r>
    </w:p>
    <w:p>
      <w:pPr>
        <w:pStyle w:val="Normal"/>
        <w:shd w:fill="FFFFFF" w:val="clear"/>
        <w:spacing w:lineRule="exact" w:line="230"/>
        <w:ind w:left="1214" w:right="24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5" w:after="235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Юридические адреса и банковские реквизиты сторон.</w:t>
      </w:r>
    </w:p>
    <w:p>
      <w:pPr>
        <w:pStyle w:val="Normal"/>
        <w:shd w:fill="FFFFFF" w:val="clear"/>
        <w:spacing w:lineRule="exact" w:line="230" w:before="5" w:after="235"/>
        <w:ind w:firstLine="72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РЕНДОДАТЕЛЬ</w:t>
        <w:tab/>
      </w:r>
      <w:r>
        <w:rPr>
          <w:sz w:val="22"/>
          <w:szCs w:val="22"/>
        </w:rPr>
        <w:tab/>
        <w:tab/>
        <w:tab/>
        <w:t xml:space="preserve">    </w:t>
        <w:tab/>
        <w:t xml:space="preserve">          </w:t>
      </w:r>
      <w:r>
        <w:rPr>
          <w:b/>
          <w:sz w:val="22"/>
          <w:szCs w:val="22"/>
        </w:rPr>
        <w:t>АРЕНДАТОР</w:t>
      </w:r>
    </w:p>
    <w:tbl>
      <w:tblPr>
        <w:tblW w:w="10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43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МУК «АГ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63071, г. Архангельск, пр. Приорова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: (8182) 27 17 39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agkc.ru, e-mail: muk.agkc@yandex.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ЕНИЕ АРХАНГЕЛЬСК 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323464311701000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4010281004537000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117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Администрации города Архангель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УК “АГКЦ” – л/с № 30246Э990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21909  КПП 2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11700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ПО 26781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90.0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ОГУ 421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17010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ГРН 1022900526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иректор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 О.А. Абак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0" w:before="5" w:after="23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663" w:right="75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93"/>
        </w:tabs>
        <w:ind w:left="3793" w:hanging="390"/>
      </w:pPr>
      <w:rPr>
        <w:sz w:val="22"/>
        <w:spacing w:val="-1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b/>
      <w:bCs/>
      <w:spacing w:val="-1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ind w:left="0" w:right="0" w:firstLine="54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360"/>
    </w:pPr>
    <w:rPr>
      <w:sz w:val="24"/>
      <w:szCs w:val="24"/>
    </w:rPr>
  </w:style>
  <w:style w:type="paragraph" w:styleId="Sergei">
    <w:name w:val="sergei"/>
    <w:basedOn w:val="Normal"/>
    <w:qFormat/>
    <w:pPr>
      <w:autoSpaceDE w:val="true"/>
      <w:ind w:left="0" w:right="0" w:firstLine="709"/>
      <w:jc w:val="both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mishay</dc:creator>
  <dc:description/>
  <cp:keywords/>
  <dc:language>en-US</dc:language>
  <cp:lastModifiedBy>AGKC</cp:lastModifiedBy>
  <cp:lastPrinted>2023-05-24T09:43:00Z</cp:lastPrinted>
  <dcterms:modified xsi:type="dcterms:W3CDTF">2024-05-24T08:14:00Z</dcterms:modified>
  <cp:revision>56</cp:revision>
  <dc:subject/>
  <dc:title>Договор №___ </dc:title>
</cp:coreProperties>
</file>