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311785</wp:posOffset>
            </wp:positionV>
            <wp:extent cx="7543800" cy="10368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учреждения культуры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городского округа «Город Архангельск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Архангельский  городской культурный центр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О.А. Абакш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13» июня 2024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клубных формирований муниципального учреждения культуры городского округа «Город Архангельск» «Архангельский городской культурный центр» на творческий сезон 2024-2025 г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85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6" w:leader="none"/>
                <w:tab w:val="left" w:pos="47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кол-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рования</w:t>
            </w:r>
          </w:p>
        </w:tc>
      </w:tr>
      <w:tr>
        <w:trPr>
          <w:trHeight w:val="28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  <w:lang w:val="en-US"/>
              </w:rPr>
              <w:t>I.</w:t>
            </w:r>
            <w:r>
              <w:rPr>
                <w:b/>
                <w:szCs w:val="28"/>
              </w:rPr>
              <w:t xml:space="preserve"> ВОК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6" w:leader="none"/>
                <w:tab w:val="left" w:pos="47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коллектив  «Вокальная студия «Консон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8-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-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7-13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родный самодеяте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«Хор ветеранов «Серебряные ро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50 - 7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осн.соста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0-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подг.г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родный самодеятельный коллектив «Вокальная студия «Риаль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2-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Народный самодеятельный коллектив «Хор детей войны и ветеранов труда «Слав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4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Художественный самодеятельный коллектив</w:t>
            </w:r>
            <w:r>
              <w:rPr>
                <w:szCs w:val="28"/>
              </w:rPr>
              <w:t xml:space="preserve"> «Клуб любителей песни «Встре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35 л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етская вока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«Поющие чумбар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</w:tr>
      <w:tr>
        <w:trPr>
          <w:trHeight w:val="2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szCs w:val="28"/>
              </w:rPr>
              <w:t>Художественный самодеятельный коллектив «Вокальная студия «Интр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т 16-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н. со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т 16-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р. сол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г.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7 - 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0-1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Художественный самодеятельный коллектив</w:t>
            </w:r>
            <w:r>
              <w:rPr>
                <w:szCs w:val="28"/>
              </w:rPr>
              <w:t xml:space="preserve"> «Ансамбль песни «Земля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4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добровольных началах</w:t>
            </w:r>
          </w:p>
        </w:tc>
      </w:tr>
      <w:tr>
        <w:trPr>
          <w:trHeight w:val="1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Художественный самодеяте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«Вокальный ансамбль «Пок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добровольных начала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ХОРЕОГРА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47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цовый художественный коллектив 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47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Студия  спортивного бального танца «Стремление»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47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ореографический киндер –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-3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5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4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Художественный самодеяте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Школа танца для взрослых «Стрем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разцовый художествен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тудия эстрадного та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Гран-П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-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разцовый художественный коллектив  «Детская танцевальная студия «Апельс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ель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зрослая группа (ма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-18 л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4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разцовый художественный коллектив «Студия современного танца «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ель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г.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5-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. с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6 - 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8 - 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-1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 гр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родный самодеятельный коллектив «Хореографически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Ов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ля начин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 - 5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-5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4 гр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тский хореографически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Овация КИД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тский хореографически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Овация КИД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зрослая группа (ма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ый самодеятельный коллектив «Ансамбль исторического бального та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Прекрасная эпо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4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47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дожественный самодеятельный коллектив 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47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Танцевально-спортивная студия «Мирид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5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20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Образцовый художественный самодея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ллектив «Хореографическ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Босиком по рад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готовитель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ореографический кинд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руппа «Контемпорари» (ма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3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7 - 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 - 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6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5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8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Студия современной хореографии и уличного тан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7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МУЗЫКА</w:t>
            </w:r>
          </w:p>
        </w:tc>
      </w:tr>
      <w:tr>
        <w:trPr>
          <w:trHeight w:val="1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оллектив самодеятельного творчества «Клуб авторской пес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Вертик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ельны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 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ая группа барабан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Солнечная батук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 добровольных нача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 основе</w:t>
            </w:r>
          </w:p>
        </w:tc>
      </w:tr>
      <w:tr>
        <w:trPr>
          <w:trHeight w:val="1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арабанный ансамбль «29 Б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Барабанный ансамбль «29 КИ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–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бровольных начала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ФОЛЬКЛ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родный самодеятельный коллектив «Фольклорный ансамбль «Церемон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>
          <w:trHeight w:val="1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родный самодеятельный коллектив «Фольклорный коллектив Пинежского земля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Рябиновые зо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родный самодея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амодеятельный «Фольклорный коллектив Лешуконского землячества «Княжиц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18 л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ый самодеятельный коллектив «Семейный фольклорный коллектив «Малиново сиян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– 5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ый самодеятельный фольклорный коллектив Мезенского землячества «Душегр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бровольных началах</w:t>
            </w:r>
          </w:p>
        </w:tc>
      </w:tr>
      <w:tr>
        <w:trPr>
          <w:trHeight w:val="44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V. </w:t>
            </w:r>
            <w:r>
              <w:rPr>
                <w:b/>
                <w:szCs w:val="28"/>
              </w:rPr>
              <w:t>ТЕА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родный самодеяте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Литературно-музыкальный театр «Сло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8 лет и 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</w:tc>
      </w:tr>
      <w:tr>
        <w:trPr>
          <w:trHeight w:val="1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ый  самодеяте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Театральная студия «ПреМь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Художественный самодеятельный коллектив  «Эстрадно-театральная студия «Ана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-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14-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юдж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ый самодеятельный коллектив «Детская театральная студия «Северные чуд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8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дожественный самодеятельный коллектив «Студия МЮЗИК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1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добровольных началах</w:t>
            </w:r>
          </w:p>
        </w:tc>
      </w:tr>
      <w:tr>
        <w:trPr>
          <w:trHeight w:val="4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 xml:space="preserve">. 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ОРАТИВНО-ПРИКЛАДНОЕ ТВОР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цовый художествен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Студия изобразительного искусства «Каранда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0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4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-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9-1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ОРИГИНАЛЬНЫЙ ЖА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удожественный самодеятельный коллектив  «Цирковая студия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5-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Художественный самодеятельный коллектив «Молодежная студия популярной танцевальной культуры «Отра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2-35 лет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гр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>. ЛЮБИТЕЛЬСКИЕ ОБЪДИНЕНИЯ И КЛУБЫ ПО ИНТЕРЕСАМ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юбительское объединение «Фотоклуб «Сполох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добровольных нача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Туристический клуб «Стрем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 7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добровольных нача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ворче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Поморское счаст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добровольных началах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«21 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-3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добровольных началах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 Развития Современных Навыков (Роботехника, программирование, 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-моделирование, современные навыки (</w:t>
            </w:r>
            <w:r>
              <w:rPr>
                <w:szCs w:val="28"/>
                <w:lang w:val="en-US"/>
              </w:rPr>
              <w:t>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kils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Sel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kils</w:t>
            </w:r>
            <w:r>
              <w:rPr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- 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7 - 8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bookmarkStart w:id="0" w:name="_GoBack"/>
            <w:r>
              <w:rPr>
                <w:szCs w:val="28"/>
              </w:rPr>
              <w:t xml:space="preserve">от 11 лет </w:t>
            </w:r>
            <w:bookmarkEnd w:id="0"/>
            <w:r>
              <w:rPr>
                <w:sz w:val="24"/>
                <w:szCs w:val="24"/>
              </w:rPr>
              <w:t>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На платной ос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по билетам)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Cs w:val="28"/>
              </w:rPr>
              <w:t>IX. ШКОЛЬНОЕ и ДОШКОЛЬНОЕ РАЗВИТИЕ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Студия ранне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«Первый ша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-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тудия речевого развития «Говору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X.  ДОСУГОВЫЙ СЕКТОР О.КЕГО</w:t>
            </w:r>
          </w:p>
        </w:tc>
      </w:tr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«Обучение компьютерной грамотности «Виртуальны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-7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добровольных начал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30:00Z</dcterms:created>
  <dc:creator>user</dc:creator>
  <dc:description/>
  <dc:language>en-US</dc:language>
  <cp:lastModifiedBy>AGKC</cp:lastModifiedBy>
  <cp:lastPrinted>2024-06-27T14:19:00Z</cp:lastPrinted>
  <dcterms:modified xsi:type="dcterms:W3CDTF">2024-06-27T15:30:00Z</dcterms:modified>
  <cp:revision>2</cp:revision>
  <dc:subject/>
  <dc:title/>
</cp:coreProperties>
</file>