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Арханге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хангельский городской культурный центр» (МУК «АГКЦ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, проезд Приорова, д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 «АГКЦ» извещает о сдаче в аренду с 28 апреля 2024 года на срок не более 11 месяцев помещения № 14,15 общей  площадью 55,8 м.кв. в здании МУК «АГКЦ» по адресу: г. Архангельск, проезд Приорова, д. 2, для размещения буф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составляет 27 000 ,00 руб. в месяц с учётом НДС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плата коммунальных услуг будет производиться по отдельному договору, заключенному между Арендатором и Арендодателе</w:t>
      </w:r>
      <w:r>
        <w:rPr>
          <w:sz w:val="22"/>
          <w:szCs w:val="22"/>
        </w:rPr>
        <w:t>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условиям аренды помещения можно задать заместителю директора по административно-хозяйственной деятельности МУК «АГК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иной Татьяне Егоровне по тел.</w:t>
      </w:r>
      <w:r>
        <w:rPr/>
        <w:t xml:space="preserve"> </w:t>
      </w:r>
      <w:r>
        <w:rPr>
          <w:sz w:val="28"/>
          <w:szCs w:val="28"/>
        </w:rPr>
        <w:t xml:space="preserve"> 64-63-27, +7-</w:t>
      </w:r>
      <w:bookmarkStart w:id="0" w:name="_GoBack"/>
      <w:bookmarkEnd w:id="0"/>
      <w:r>
        <w:rPr>
          <w:sz w:val="28"/>
          <w:szCs w:val="28"/>
        </w:rPr>
        <w:t>991-46-88-364 в будние дни с 09:15 до 17:10.</w:t>
      </w:r>
    </w:p>
    <w:p>
      <w:pPr>
        <w:pStyle w:val="Normal"/>
        <w:shd w:fill="FFFFFF" w:val="clear"/>
        <w:spacing w:lineRule="atLeast" w:line="255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ab/>
        <w:t xml:space="preserve">Заявки необходимо направлять  на официальный сайт МУК «АГКЦ»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</w:rPr>
          <w:t>agkc29.ru</w:t>
        </w:r>
      </w:hyperlink>
      <w:r>
        <w:rPr>
          <w:rFonts w:cs="Arial" w:ascii="Arial" w:hAnsi="Arial"/>
          <w:color w:val="333333"/>
          <w:sz w:val="21"/>
          <w:szCs w:val="21"/>
        </w:rPr>
        <w:t xml:space="preserve">  </w:t>
      </w:r>
      <w:r>
        <w:rPr>
          <w:color w:val="333333"/>
          <w:sz w:val="28"/>
          <w:szCs w:val="28"/>
        </w:rPr>
        <w:t>во вкладку  «Задать вопрос»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с  27 марта   по 27 апреля 2024 г. 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явка должна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именование заявителя, сведения о месте нахождения, почтовый адрес заявителя, номер контактного телеф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требность заявителя в имуществе, предполагаемый срок аренды и цели использования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ю об ассортименте сувенирной, издательской и аудиовизуа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ке прилаг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а из ЕГРИП, полученная в течение одного месяца до даты направления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GioZnkjFwrCMR6p6jbhITls9-M0W8ObpYjAogCYyUB1Y1guRkDmdJYt5JmOsULfmYnB0bXB1aXdhc3hybnVncQ.b9a66fd494a5c8c17a9f959536380284cd10e41a&amp;uuid=&amp;state=RsWHKQP_fPE,&amp;&amp;cst=AxbTlK7nwx4MdSOJ1ERoFsyOO2fsMoKRFFbbvguUjDtb_x5hUdAs9iyrKPReOuvHyzkdLoAzxS-Jt5tCqCCzsrWzwH_DXCvRk4d3rfgHN8All71nfsjCvI8BAPcHooBIOGqXSxHBXFvsiumpsU1xgMC8F4_BnZsTwiNQUE5mL6dkZmcxp6NNwWHX9lojb_ljPGVNl-B40hhv42X14AiM5iU2f2jZa0anOIH5gpmP1eOu4bYCQp7i5fwGcHdhJlBUeXWFOE2WUP1ulXp2-9j7fy2fe_NYhmgHEi-U3mmUerXz0WtfGjcLa0Hk24LLCgaXXwESMEK9psSNxtH-AAARnHsi24uTOReSNaRAmiNrZjTeYmx2pC5KxGB8g2qt16bRMsYUz6X2hZgNNAGga4KLvhUqoCGwaEqvYzeCyIHfrDrG_oYO6tpGWRS5eXgUZNeSJ41zIOjeVpKinPFj3hbCPEyzZaTGNxciPCQlNcEHFlILPBTuog5QP2TeUij6oTVhOw9QRzAqRum3p0Ct6Xh0lG-_uo99RCxinGJiVyvDAsaKDHi2GjiqS7RB87yYNBtu7vTmU_50m_eW8_DnJss_dFN7DOA39i-723ZOt0yWSWztR3UU1LWUXIZ_2yTmJkNW1yngXsO9kPw4R60wrd-PZtyE8jrVCCfc9Bb8Yf0brIphrtypEGe8yyWOojxg7Qq2FBlqgxv7RH6zK2gJnbAoUndaHoA2WTUNvckPBwJ1eR08WjQBC7FiY4zOsyMtlAbDkdKYD58sRqAWehaGUNuEmAzCD_TkiXgiZTRdYGja1Th8-Bx-1h8xZ3ZqjBPcF1VdIyO3vEkUuVcRSxGtFxLGMNjLXV71VMCOKOYKath5HE1vgcxNv8XBCenfs7mRRkPsNgXY-qIi9OTUvrhvKzZreVOEB2319neHrGaNwQACkRnX87qiXIN54iM5uuIauk1zMRj6JbzT-01IhFHCS6GJkpke1k-HvPSMOdb_C2cctaVI9V_wgtzJ-KvDHFAXhQz_QUE8D3d2mYTl7FuOEvp_sehe1CAbOuSZaLk2LwLnAKoDum1xAkxfStcKD4BEMEU_wWPxLh2ilzNMde_npaR0S3vRmGKpLFt0X7PfNQioFWTPPMu2Ekeg5pDj96FoQcruzVcYMBNyzMgjv6-KPDSL_3Hrqbkt-HY75v2tbIlFmdbYOrCX1t5G9tkjCyEFS5yPKVWcgmq0v16sFCB-Kype161VbBf4xAXP&amp;data=VzFITjJTUER3MkI4MEY5djBaZUVGeG9hYzFnd295MEVkMlphUllSc0ZXSlB3ckpWclRNeWo5dHl3eS1lWWFwNy10QkJJUVJfd0hXeEpUbUdzZFNqcjRIVWx3LXpLWU95&amp;sign=cd85d0deb9f40bb3ef3cddfbafa93c50&amp;keyno=WEB_0&amp;b64e=2&amp;ref=mag21uLwzH-iqa6a9U6fw6sBTXI61vrcLrAj4_J9mG77EsEZrZwisf2ALmsTQiSR2ZH8CH8Imr2ZNI9u3mLn8l5FFYAicZmdfVvSTujm5T3uKbVNByrnQ8SDqndwYjvfJ0yNh3q7MLShQd5Gd3Ia-95lutgFZuX3aVeFebA5hU3dDp6DorGvujgRmQ9zw_KPqN64jQhP2GwJ2Ev-FHRXiwHCSIXYixref9tdab6DvADEVYUXSElhHYAYP2AoGJIwmaKqZ-aYpBV5HegsvFZ8WKEpo9PlTzV4kzxSk718Snf0oAlQmX3_gTewId3rPdrZ&amp;l10n=ru&amp;cts=1693223411009@@events%3D%5B{&quot;event&quot;%3A&quot;click&quot;%2C&quot;id&quot;%3A&quot;1_5e0vw02-03&quot;%2C&quot;cts&quot;%3A1693223411009%2C&quot;fast&quot;%3A{&quot;organic&quot;%3A1}%2C&quot;service&quot;%3A&quot;web&quot;%2C&quot;event-id&quot;%3A&quot;lluti1j52z&quot;}%5D&amp;hdtime=8569.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5:00Z</dcterms:created>
  <dc:creator>Татьяна Савина</dc:creator>
  <dc:description/>
  <cp:keywords/>
  <dc:language>en-US</dc:language>
  <cp:lastModifiedBy>SavinaTE</cp:lastModifiedBy>
  <dcterms:modified xsi:type="dcterms:W3CDTF">2024-03-21T13:50:00Z</dcterms:modified>
  <cp:revision>6</cp:revision>
  <dc:subject/>
  <dc:title/>
</cp:coreProperties>
</file>