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ангельский городской культу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АГ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6.2024</w:t>
        <w:tab/>
        <w:tab/>
        <w:tab/>
        <w:tab/>
        <w:tab/>
        <w:tab/>
        <w:tab/>
        <w:tab/>
        <w:tab/>
        <w:t xml:space="preserve">       № 01-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занятий в кружках, творческих коллективах, любительских студиях и иных клубных формированиях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ворческий сезон сентябрь 2024 года - июнь 2025 год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7 пункта 1.15, пунктом 2.4,           подпунктом 1 пункта 2.6. Устава муниципального учреждения культуры городского округа «Город Архангельск» «Архангельский городской культурный центр» (далее – учреждение), </w:t>
      </w:r>
      <w:r>
        <w:rPr>
          <w:b/>
          <w:spacing w:val="30"/>
          <w:sz w:val="28"/>
          <w:szCs w:val="28"/>
        </w:rPr>
        <w:t>приказываю</w:t>
      </w:r>
      <w:r>
        <w:rPr>
          <w:spacing w:val="30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240"/>
        <w:ind w:left="-142" w:firstLine="851"/>
        <w:contextualSpacing/>
        <w:rPr>
          <w:szCs w:val="28"/>
        </w:rPr>
      </w:pPr>
      <w:r>
        <w:rPr>
          <w:szCs w:val="28"/>
        </w:rPr>
        <w:t>Утвердить следующую стоимость занятий в кружках, творческих коллективах, любительских студиях и иных клубных формированиях, образованных сверх муниципального задания (далее – занятия), без учета НДС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240"/>
        <w:ind w:left="709" w:hanging="0"/>
        <w:contextualSpacing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занятий в месяц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кальная студия «Консонан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ая вокальная студия «Поющие чумбари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Вокальная студия «Интр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тудия современной хореографии «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тский хореографический ансамбль                     «Овация КИД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анцевальная студия «Апельс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тудия эстрадного танца «Гран-П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тудия спортивного бального танца «Стрем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ореографический киндер-класс «Стремл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szCs w:val="28"/>
              </w:rPr>
              <w:t xml:space="preserve">Хореографическая студия  «Босиком по радуг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ия современной хореографии и уличного тан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анцевально-спортивная студия «Мирид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луб авторской песни «Вертикаль», 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Коллектив барабанщиков «Солнечная батука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Детская театральная студия «Северные чуд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Эстрадно-театральная студия «Анана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Цирковая студия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разцовая студия изобразительного искусства «Карандаш» ,  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Образцовая студия изобразительного искусства «Карандаш», 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дия раннего развития «Первый шаг»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тудия речевого развития «Говору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,00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280" w:after="280"/>
        <w:ind w:left="-142" w:firstLine="851"/>
        <w:contextualSpacing/>
        <w:rPr>
          <w:szCs w:val="28"/>
        </w:rPr>
      </w:pPr>
      <w:r>
        <w:rPr>
          <w:szCs w:val="28"/>
        </w:rPr>
        <w:t>Утвердить следующую стоимость занятий в кружках, творческих коллективах, любительских студиях и иных клубных формированиях, образованных сверх муниципального задания, с учётом НДС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убного формир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занятий в месяц руб. </w:t>
            </w:r>
            <w:r>
              <w:rPr>
                <w:b/>
                <w:sz w:val="22"/>
              </w:rPr>
              <w:t>(с учётом НДС)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руппа «Контемпорар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 xml:space="preserve">2200,00 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анцевальная студия «Апельсин»</w:t>
            </w:r>
            <w:r>
              <w:rPr/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удожественный самодеятельный коллектив              «Прекрасная эпох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кола танцев для взрослых «Стремление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(рук. Антонов А.Л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Cs w:val="28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Школа танцев для взрослых «Стремление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рук. Макулина Е.Ю.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Хореографический ансамбль «Овация»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502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(рук. Головина В.К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24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Заведующему отделом клубных формирований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довести настоящий приказ до сведения работников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провести необходимую разъяснительную работу;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обеспечить доступность информации о стоимости занятий и размещение на официальном сайте учрежде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Установить срок оплаты за занятия до 10 числа каждого месяца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Начальнику отдела организационной, правовой и кадровой работы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  <w:t xml:space="preserve">обеспечить контроль за поступлением денежных средств;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существлять регулярный мониторинг оплаты за занятия; 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результаты своевременно доводить до сведения муниципального казенного учреждения городского округа «Город Архангельск» «Центр бухгалтерского и экономического обслуживания» (далее – МКУ «ЦБиЭО»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оплаты осуществлять на основании акцепта публичной оферты, утвержденной приказом директора от 15 августа 2019 года № 01-07/89                (в редакции приказов директора от 31 августа 2020 года № 01-89,                                     от 23 августа 2021 года № 01-69, от 20.06.2023 № 01-53),  с потребителем услуги или его законным представителем;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производить перерасчет оплаты за оказанные услуги при наличии документов, подтверждающих пропуск занятий по уважительной причине и заверенных личной подписью руководителя клубного формирования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>Настоящий приказ вступает в силу с 1 сентября 2024 года.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Контроль за исполнением настоящего приказа возложить на начальника отдела организационной, правовой и кадровой работы                        Пущик Ольгу Сергеевну.</w:t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О.А. Абакшина</w:t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______________________</w:t>
        <w:tab/>
        <w:t xml:space="preserve">О.С. Пущик </w:t>
        <w:tab/>
        <w:t>«____»______________ 20__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Е.А. Бухарова</w:t>
        <w:tab/>
        <w:t>«____»______________ 20__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8931" w:leader="none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numPr>
        <w:ilvl w:val="0"/>
        <w:numId w:val="4"/>
      </w:numPr>
      <w:spacing w:lineRule="auto" w:line="360" w:before="240" w:after="240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48:00Z</dcterms:created>
  <dc:creator>OK</dc:creator>
  <dc:description/>
  <cp:keywords/>
  <dc:language>en-US</dc:language>
  <cp:lastModifiedBy>User</cp:lastModifiedBy>
  <cp:lastPrinted>2024-06-25T16:04:00Z</cp:lastPrinted>
  <dcterms:modified xsi:type="dcterms:W3CDTF">2024-06-25T13:06:00Z</dcterms:modified>
  <cp:revision>5</cp:revision>
  <dc:subject/>
  <dc:title>Муниципальное учреждение культуры</dc:title>
</cp:coreProperties>
</file>